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Regulamento Corrida do Gigante - Itu – 2025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evento é uma realização e organização da Pratini Sports com apoio da Secretaria de Esportes e Prefeitura Municipal de Itu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Data: 28/09/2025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Local: Avenida Galileu Bicudo – Itu/SP (Em frente ao Pague Menos)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Distância: 5km de Corrida e 3km de Caminhada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orário: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Concentração: 06h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>Largada 5km (Corrida) e 3km (Caminhada) - 7h30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Doação solidária: Solicitamos a doação de 2 kg de alimentos não perecíveis para as ações sociais da entidade.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Kit do atleta: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· Kit Completo: Chip, número de peito, camiseta alusiva, medalha, seguro atleta, água e fruta.</w:t>
      </w:r>
    </w:p>
    <w:p>
      <w:pPr>
        <w:pStyle w:val="Normal"/>
        <w:widowControl w:val="false"/>
        <w:bidi w:val="0"/>
        <w:spacing w:before="100" w:after="10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· Tamanhos de camisetas:</w:t>
      </w:r>
    </w:p>
    <w:p>
      <w:pPr>
        <w:pStyle w:val="Normal"/>
        <w:widowControl w:val="false"/>
        <w:bidi w:val="0"/>
        <w:spacing w:before="100" w:after="10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· Unissex: P - M - G - GG - XGG</w:t>
      </w:r>
    </w:p>
    <w:p>
      <w:pPr>
        <w:pStyle w:val="Normal"/>
        <w:widowControl w:val="false"/>
        <w:bidi w:val="0"/>
        <w:spacing w:before="100" w:after="100"/>
        <w:ind w:left="720" w:right="0" w:hanging="360"/>
        <w:rPr/>
      </w:pPr>
      <w:r>
        <w:rPr>
          <w:rFonts w:cs="Arial" w:ascii="Arial" w:hAnsi="Arial"/>
          <w:sz w:val="24"/>
          <w:szCs w:val="24"/>
        </w:rPr>
        <w:t>· Baby Look: Tamanho único (pequeno)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" w:ascii="Arial" w:hAnsi="Arial"/>
          <w:b/>
          <w:i/>
          <w:sz w:val="24"/>
          <w:szCs w:val="24"/>
        </w:rPr>
        <w:t>· O Kit Promo não inclui apenas a camiseta.</w:t>
      </w:r>
    </w:p>
    <w:p>
      <w:pPr>
        <w:pStyle w:val="Normal"/>
        <w:widowControl w:val="false"/>
        <w:tabs>
          <w:tab w:val="left" w:pos="720" w:leader="none"/>
        </w:tabs>
        <w:bidi w:val="0"/>
        <w:spacing w:before="100" w:after="100"/>
        <w:ind w:left="720" w:right="0" w:hanging="360"/>
        <w:rPr/>
      </w:pPr>
      <w:r>
        <w:rPr>
          <w:rFonts w:cs="Arial" w:ascii="Arial" w:hAnsi="Arial"/>
          <w:i/>
          <w:sz w:val="24"/>
          <w:szCs w:val="24"/>
        </w:rPr>
        <w:t xml:space="preserve">PCD TEM DESCONTO DE 20%: A INSCRIÇÃO DEVERÁ SER FEITA COM APRESENTAÇÃO DE LAUDO MÉDICO ESCLUSIVAMENTE PELO WHATSAPP: 15 99141-4975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INSCRIÇÕES, VALORES E KITS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oderão participar do evento o(a) competidor(a), aqui denominado(a) atleta, que se inscrever no percurso disponibilizado, realizar o pagamento do valor correspondente à inscrição no prazo determinado, expressar concordância com as normas deste Regulamento e aceite do Termo de responsabilidade, parte integrante deste Regulamento e escolher a sua categoria. 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i/>
          <w:iCs/>
          <w:sz w:val="24"/>
          <w:szCs w:val="24"/>
        </w:rPr>
        <w:t xml:space="preserve">As inscrições são limitadas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– </w:t>
      </w:r>
      <w:r>
        <w:rPr>
          <w:rFonts w:cs="Arial" w:ascii="Arial" w:hAnsi="Arial"/>
          <w:sz w:val="24"/>
          <w:szCs w:val="24"/>
          <w:lang w:val="en-US"/>
        </w:rPr>
        <w:t xml:space="preserve">Todos os atletas terão o tempo máximo de 2h para terminar o percurso. Caso ultrapasse esse horário, o atleta será desclassificado.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 i</w:t>
      </w:r>
      <w:r>
        <w:rPr>
          <w:rFonts w:cs="Arial" w:ascii="Arial" w:hAnsi="Arial"/>
          <w:i/>
          <w:iCs/>
          <w:sz w:val="24"/>
          <w:szCs w:val="24"/>
          <w:lang w:val="en-US"/>
        </w:rPr>
        <w:t xml:space="preserve">dade mínima para participação da corrida.na distância 5km: 14 anos* 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Montagem de tendas de equipe e Assessorias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Finalidade das Tendas: A montagem das tendas pelas equipes e assessorias é permitida exclusivamente para oferecer suporte aos atletas inscritos no evento. Qualquer outra utilização, especialmente a comercialização de produtos ou serviços dentro da tenda, só será permitida mediante autorização prévia e expressa da organização do event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Proibição de Comercialização: É terminantemente proibida a comercialização de qualquer produto ou serviço dentro das tendas sem a autorização por escrito da organização. Caso seja identificada a prática de atividades comerciais não autorizadas, a equipe ou assessoria será notificada e poderá ser impedida de participar de futuras edições do event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Identidade Visual: As tendas não poderão exibir a identidade visual, logotipos, ou marcas de empresas que sejam concorrentes de qualquer patrocinador ou apoiador oficial da prova. A organização se reserva o direito de solicitar a remoção de qualquer material que viole esta regr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Posicionamento das Tendas: O posicionamento das tendas será realizado conforme orientação da organização, respeitando os horários e locais designados. A ocupação dos espaços será feita por ordem de chegad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ntrega de Kits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Terão direito ao kit os atletas que se inscreveram para a corrida. O atleta deve escolher seu tipo de kit no ato da inscrição.</w:t>
      </w:r>
    </w:p>
    <w:p>
      <w:pPr>
        <w:pStyle w:val="NormalWeb"/>
        <w:shd w:fill="FFFFFF"/>
        <w:bidi w:val="0"/>
        <w:spacing w:before="0" w:after="384"/>
        <w:ind w:left="0" w:right="0" w:hanging="0"/>
        <w:textAlignment w:val="baseline"/>
        <w:rPr/>
      </w:pPr>
      <w:r>
        <w:rPr>
          <w:rFonts w:cs="Arial" w:ascii="Arial" w:hAnsi="Arial"/>
          <w:color w:val="000000"/>
        </w:rPr>
        <w:t>A entrega de kits da Corrida do Gigante será realizada nas seguintes datas:</w:t>
        <w:br/>
      </w:r>
      <w:r>
        <w:rPr>
          <w:rStyle w:val="Strong"/>
          <w:rFonts w:eastAsia="Times New Roman" w:cs="Arial" w:ascii="Arial" w:hAnsi="Arial"/>
          <w:color w:val="000000"/>
          <w:lang w:val="pt-BR" w:eastAsia="pt-BR" w:bidi="ar-SA"/>
        </w:rPr>
        <w:t>Quinta-feira, 25/09</w:t>
      </w:r>
      <w:r>
        <w:rPr>
          <w:rFonts w:cs="Arial" w:ascii="Arial" w:hAnsi="Arial"/>
          <w:color w:val="000000"/>
        </w:rPr>
        <w:t> – em </w:t>
      </w:r>
      <w:r>
        <w:rPr>
          <w:rStyle w:val="Strong"/>
          <w:rFonts w:eastAsia="Times New Roman" w:cs="Arial" w:ascii="Arial" w:hAnsi="Arial"/>
          <w:color w:val="000000"/>
          <w:lang w:val="pt-BR" w:eastAsia="pt-BR" w:bidi="ar-SA"/>
        </w:rPr>
        <w:t>Sorocaba.</w:t>
      </w:r>
      <w:r>
        <w:rPr>
          <w:rFonts w:cs="Arial" w:ascii="Arial" w:hAnsi="Arial"/>
          <w:color w:val="000000"/>
        </w:rPr>
        <w:br/>
      </w:r>
      <w:r>
        <w:rPr>
          <w:rStyle w:val="Strong"/>
          <w:rFonts w:eastAsia="Times New Roman" w:cs="Arial" w:ascii="Arial" w:hAnsi="Arial"/>
          <w:color w:val="000000"/>
          <w:lang w:val="pt-BR" w:eastAsia="pt-BR" w:bidi="ar-SA"/>
        </w:rPr>
        <w:t>Sexta-feira, 26/09</w:t>
      </w:r>
      <w:r>
        <w:rPr>
          <w:rFonts w:cs="Arial" w:ascii="Arial" w:hAnsi="Arial"/>
          <w:color w:val="000000"/>
        </w:rPr>
        <w:t> e </w:t>
      </w:r>
      <w:r>
        <w:rPr>
          <w:rStyle w:val="Strong"/>
          <w:rFonts w:eastAsia="Times New Roman" w:cs="Arial" w:ascii="Arial" w:hAnsi="Arial"/>
          <w:color w:val="000000"/>
          <w:lang w:val="pt-BR" w:eastAsia="pt-BR" w:bidi="ar-SA"/>
        </w:rPr>
        <w:t>sábado, 27/09</w:t>
      </w:r>
      <w:r>
        <w:rPr>
          <w:rFonts w:cs="Arial" w:ascii="Arial" w:hAnsi="Arial"/>
          <w:color w:val="000000"/>
        </w:rPr>
        <w:t> – em </w:t>
      </w:r>
      <w:r>
        <w:rPr>
          <w:rStyle w:val="Strong"/>
          <w:rFonts w:eastAsia="Times New Roman" w:cs="Arial" w:ascii="Arial" w:hAnsi="Arial"/>
          <w:color w:val="000000"/>
          <w:lang w:val="pt-BR" w:eastAsia="pt-BR" w:bidi="ar-SA"/>
        </w:rPr>
        <w:t>Itu.</w:t>
      </w:r>
      <w:r>
        <w:rPr>
          <w:rFonts w:cs="Arial" w:ascii="Arial" w:hAnsi="Arial"/>
          <w:color w:val="000000"/>
        </w:rPr>
        <w:br/>
      </w:r>
      <w:r>
        <w:rPr>
          <w:rStyle w:val="Emphasis"/>
          <w:rFonts w:cs="Arial" w:ascii="Arial" w:hAnsi="Arial"/>
          <w:iCs/>
          <w:color w:val="000000"/>
          <w:lang w:val="pt-BR" w:eastAsia="pt-BR" w:bidi="ar-SA"/>
        </w:rPr>
        <w:t>Os locais e horários da retirada serão divulgados em breve no instagram Pratini Sports.</w:t>
      </w:r>
    </w:p>
    <w:p>
      <w:pPr>
        <w:pStyle w:val="Heading5"/>
        <w:shd w:fill="FFFFFF"/>
        <w:bidi w:val="0"/>
        <w:spacing w:lineRule="atLeast" w:line="288" w:before="0" w:after="300"/>
        <w:ind w:left="0" w:right="0" w:hanging="0"/>
        <w:textAlignment w:val="baseline"/>
        <w:rPr/>
      </w:pPr>
      <w:r>
        <w:rPr>
          <w:rStyle w:val="Strong"/>
          <w:rFonts w:eastAsia="Times New Roman" w:cs="Arial" w:ascii="Arial" w:hAnsi="Arial"/>
          <w:b/>
          <w:bCs w:val="false"/>
          <w:i w:val="false"/>
          <w:iCs w:val="false"/>
          <w:color w:val="FF0000"/>
          <w:lang w:val="pt-BR" w:eastAsia="pt-BR" w:bidi="ar-SA"/>
        </w:rPr>
        <w:t>RETIRADA NO DIA DA CORRIDA:</w:t>
      </w:r>
      <w:r>
        <w:rPr>
          <w:rFonts w:cs="Arial" w:ascii="Arial" w:hAnsi="Arial"/>
          <w:i w:val="false"/>
          <w:iCs w:val="false"/>
        </w:rPr>
        <w:br/>
      </w:r>
      <w:r>
        <w:rPr>
          <w:rStyle w:val="Strong"/>
          <w:rFonts w:eastAsia="Times New Roman" w:cs="Arial" w:ascii="Arial" w:hAnsi="Arial"/>
          <w:b/>
          <w:bCs w:val="false"/>
          <w:i w:val="false"/>
          <w:iCs w:val="false"/>
          <w:color w:val="FF0000"/>
          <w:lang w:val="pt-BR" w:eastAsia="pt-BR" w:bidi="ar-SA"/>
        </w:rPr>
        <w:t>Será permitida a retirada de kit no domingo, 28 de setembro, das 05h30 às 06h30, no local da largada, exclusivamente para atletas que não residem nas cidades de Itu, Salto, Sorocaba ou Votorantim.</w:t>
      </w:r>
      <w:r>
        <w:rPr>
          <w:rFonts w:cs="Arial" w:ascii="Arial" w:hAnsi="Arial"/>
          <w:i w:val="false"/>
          <w:iCs w:val="false"/>
          <w:color w:val="FF0000"/>
        </w:rPr>
        <w:br/>
      </w:r>
      <w:r>
        <w:rPr>
          <w:rStyle w:val="Strong"/>
          <w:rFonts w:eastAsia="Times New Roman" w:cs="Arial" w:ascii="Arial" w:hAnsi="Arial"/>
          <w:b/>
          <w:bCs w:val="false"/>
          <w:i w:val="false"/>
          <w:iCs w:val="false"/>
          <w:color w:val="FF0000"/>
          <w:lang w:val="pt-BR" w:eastAsia="pt-BR" w:bidi="ar-SA"/>
        </w:rPr>
        <w:t>Para retirar o kit nesta condição, o atleta deverá apresentar documento com foto e comprovante de residência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Heading5"/>
        <w:shd w:fill="FFFFFF"/>
        <w:bidi w:val="0"/>
        <w:spacing w:lineRule="atLeast" w:line="288" w:before="0" w:after="300"/>
        <w:ind w:left="0" w:right="0" w:hanging="0"/>
        <w:textAlignment w:val="baseline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 Kit somente poderá ser retirado pelo (a) atleta inscrito mediante apresentação do documento oficial com foto (RG, CNH, IDENTIDADE PROFISSIONAL, CARTEIRA DE TRABALHO e PASSAPORTE)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 momento da retirada do kit o responsável deverá conferir os seus dados como nome completo, data de nascimento, categoria, equipe e o número de peito, deve conferir também o seu kit se está tudo de acordo com o kit escolhido no ato da inscriçã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ada competidor da corrida será fornecido um número que deve ser usado visivelmente no peito, sem rasura ou alterações, durante toda a realização da prova, sendo passíveis de desclassificação os participantes que não cumprirem este artig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ão serão aceitas reclamações cadastrais após a retirada do kit e se houver alguma ocorrência de erro durante ou após a prova, o atleta será desclassificad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rá terminantemente proibida à troca de chip e o número de inscrição ou de titularidade da inscrição, sob pena de desclassificação do atleta que realizar estes atos;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as condições físicas e de saúde do atleta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o participar da Corrida do Gigante, o atleta assume a responsabilidade por seus dados fornecidos e aceita totalmente o Regulamento da Prova, participando por livre e espontânea vontade, sendo conhecedor de seu estado de saúde e assumindo as despesas de transporte, hospedagem, alimentação e seguros ou quaisquer outras despesas necessárias ou provenientes da sua participação na prova, antes, durante e depois da mesm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O atleta deverá estar calçado durante todo o percurso. Caso isso não seja cumprido, o atleta será desclassificado da prov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Todos os atletas participantes deverão estar em dia com rigorosa avaliação médica para realização da prova, pois a organização não se responsabilizará pela saúde dos mesmo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Haverá, para qualquer tipo de emergência, serviço de ambulância e segurança por todo o percurso da prova que será garantida pelos órgãos competente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 ORGANIZAÇÃO não tem responsabilidade sobre o atendimento médico, no entanto haverá, para atendimento emergencial aos atletas, um serviço de ambulância para remoção e o atendimento médico propriamente dito, tanto de emergência como de continuidade, será efetuado na REDE PÚBLICA sob-responsabilidade dest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O ATLETA ou seu (sua) acompanhante responsável poderá se decidir por outro sistema de atendimento eximindo a ORGANIZAÇÃO de qualquer responsabilidade, desde a remoção/transferência até seu atendimento médic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Da Suspensão, cancelamento ou adiamento do evento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omissão Organizadora, primando pela segurança dos atletas e de seus colaboradores, poderá determinar a suspensão da corrida, iniciada ou não, por questões de segurança pública, vandalismo e/ou motivos de força maior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s(as) atletas ficam cientes que deverão assumir, no ato da inscrição, todos os riscos e danos da eventual suspensão da corrida (iniciada ou não) por questões de segurança pública, vandalismo e/ou motivos de força maior, não gerando qualquer responsabilidade para a empresa organizador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 corrida poderá ser adiada ou cancelada a critério da empresa organizadora, sendo comunicando aos inscritos está decisão por e-mail, redes sociais e pelo site oficial de inscrições da corrid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 hipótese de suspensão do evento esportivo por conta de orientações governamentais até 30 dias antes do evento o atleta terá sua inscrição automaticamente transferida para nova data ou poderá solicitar o ressarcimento integral do valor da inscrição.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3"/>
        <w:rPr/>
      </w:pPr>
      <w:r>
        <w:rPr>
          <w:rFonts w:cs="Arial" w:ascii="Arial" w:hAnsi="Arial"/>
          <w:b/>
          <w:bCs/>
          <w:sz w:val="24"/>
          <w:szCs w:val="24"/>
        </w:rPr>
        <w:t>PREMIAÇÃO TOP 10</w:t>
        <w:br/>
        <w:br/>
        <w:t>TROFÉU ATÉ O 10º LUGAR GERAL!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Classificação Geral (Masculino e Feminino)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•1º lugar – Trofé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•2º lugar – Trofé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•3º lugar – Trofé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•4º lugar – Troféu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Cs/>
          <w:sz w:val="24"/>
          <w:szCs w:val="24"/>
        </w:rPr>
        <w:t>•5º lugar – Troféu•</w:t>
        <w:br/>
        <w:t xml:space="preserve">•6º lugar – Troféu </w:t>
        <w:br/>
        <w:t>•7º lugar – Troféu</w:t>
        <w:br/>
        <w:t>•8º lugar – Troféu</w:t>
        <w:br/>
        <w:t>•9º lugar – Troféu</w:t>
        <w:br/>
        <w:t>•10º lugar – Troféu 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Classificação por faixa etária (Masculino e Feminino):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• 14 a 19 anos</w:t>
        <w:br/>
        <w:t>• 20 a 24 anos</w:t>
        <w:br/>
        <w:t>• 25 a 29 anos</w:t>
        <w:br/>
        <w:t>• 30 a 34 anos</w:t>
        <w:br/>
        <w:t>• 35 a 39 anos</w:t>
        <w:br/>
        <w:t>• 40 a 44 anos</w:t>
        <w:br/>
        <w:t>• 45 a 49 anos</w:t>
        <w:br/>
        <w:t>• 50 a 54 anos</w:t>
        <w:br/>
        <w:t>• 55 a 59 anos</w:t>
        <w:br/>
        <w:t>• 60 a 64 anos</w:t>
        <w:br/>
        <w:t>• 65 a 69 anos</w:t>
        <w:br/>
        <w:t>• 70 anos ou mais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sz w:val="24"/>
          <w:szCs w:val="24"/>
        </w:rPr>
        <w:t>Para cada faixa etária:</w:t>
        <w:br/>
        <w:t>• 1º lugar – Troféu</w:t>
        <w:br/>
        <w:t>• 2º lugar – Troféu</w:t>
        <w:br/>
        <w:t>• 3º lugar – Troféu</w:t>
      </w:r>
    </w:p>
    <w:p>
      <w:pPr>
        <w:pStyle w:val="Normal"/>
        <w:widowControl w:val="false"/>
        <w:bidi w:val="0"/>
        <w:spacing w:before="100" w:after="100"/>
        <w:ind w:left="72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Disposições Gerais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O participante que ceder seu número de peito e ou chip da corrida para outra pessoa e não comunicar aos organizadores do evento formalmente por escrito será responsável por qualquer acidente ou dano que venha sofrer, isentando o atendimento e qualquer responsabilidade da organização da prova, seus patrocinadores, apoiadores e órgãos públicos envolvidos na prov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Não haverá reembolso, por parte da Organização, bem como seus patrocinadores e apoiadores, de nenhum valor correspondente à inscrição, equipamentos e/ou acessórios utilizados pelos participantes no evento, independente de qual for o motivo, nem por qualquer extravio de materiais ou prejuízo que por ventura os atletas/ participantes venham a sofrer durante a participação neste evento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Os atletas oficialmente inscritos no evento em qualquer distância, estarão cobertos por um seguro contra acidentes pessoais graves, válido somente para o dia da prova. O seguro se inicia a partir do momento da Largada da prova inscrita pelo atleta até o momento da chegada do atleta no determinado percurso. E deverá observar que: Este seguro não cobre doenças pré-existente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 segurança da prova receberá apoio dos órgãos competentes e haverá sinalização para a orientação dos participantes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É proibido pular a grade para entrar na pista no momento da Largada. O atleta deverá observar o trajeto, não sendo permitido qualquer meio auxiliar para alcançar qualquer tipo de vantagem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Não será permitido o acesso às áreas do evento utilizando-se de caminhos sem serem os sinalizados para tal situação, sendo proibido pular as grades ou cavaletes que delimitam estas áreas para entrar na pista em qualquer momento da prova. O descumprimento destas regras causará a desclassificação do atlet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Toda a irregularidade ou atitude antidesportiva, cometida pelo atleta, será passível de desclassificação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É proibido acompanhante de bicicleta ou a pé, caso o fiscal identifique algum, o atleta receberá cartão amarelo ou vermelho. Podendo ser desclassificado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Qualquer reclamação sobre o resultado final da competição deverá ser feita, até trinta minutos após a divulgaçã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Havendo a possibilidade da montagem de tendas das equipes, a mesma será feita por orientação e nos horários determinados. O posicionamento será feito em locais determinados pela organização, de acordo com a ordem de chegad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s dúvidas ou informações técnicas deverão ser enviadas por e-mail: contato@pratinisports.com.br ou através do telefone (15) 99141-4975 para que sejam registradas e respondidas a contento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 ORGANIZAÇÃO poderá, a seu critério ou conforme as necessidades do EVENTO ou motivos de força maior, incluir ou alterar este regulamento, total ou parcialment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s dúvidas ou omissões deste regulamento serão analisadas pela Comissão ORGANIZADORA e /ou pelos ORGANIZADORES/ REALIZADORES de forma soberana, não cabendo recurso a estas decisões;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4"/>
          <w:szCs w:val="24"/>
          <w:lang w:val="en-US"/>
        </w:rPr>
        <w:t>Ao se inscrever nesta prova, o atleta assume automaticamente o conhecimento de todos os termos deste Regulamento, ficando de acordo com todos os itens supracitados e acatando todas as decisões da organização, comprometendo-se a não recorrer a nenhum órgão ou Tribunal, no que diz respeito a qualquer punição imputada pelos organizadores do evento.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lang w:val="en-US"/>
        </w:rPr>
        <w:t>ITU, 25 DE JULHO DE 2025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Heading4">
    <w:name w:val="Heading 4"/>
    <w:basedOn w:val="Normal"/>
    <w:qFormat/>
    <w:pPr>
      <w:spacing w:lineRule="auto" w:line="240" w:beforeAutospacing="1" w:afterAutospacing="1"/>
      <w:outlineLvl w:val="3"/>
    </w:pPr>
    <w:rPr>
      <w:rFonts w:ascii="Times New Roman" w:hAnsi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sz w:val="24"/>
      <w:szCs w:val="24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7</Words>
  <Characters>10714</Characters>
  <CharactersWithSpaces>90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3:39:00Z</dcterms:created>
  <dc:creator>Professional</dc:creator>
  <dc:description/>
  <dc:language>en-US</dc:language>
  <cp:lastModifiedBy/>
  <dcterms:modified xsi:type="dcterms:W3CDTF">2025-07-25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essional</vt:lpwstr>
  </property>
</Properties>
</file>